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Принят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токол № ___ от ___ января 20___ г.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Утвержде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казом директора школы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 __________20____ г. №________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иректор                       А.А. Гамзатов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color w:val="FF0000"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Хунзахская средняя общеобразовательная школа №2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Ахмедова М.М.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обучающихся МКОУ «ХСОШ №2» (далее - Правила) разработаны в соответствии с Федеральным законом  от 29.12.2012 г. № 273-ФЗ  «Об образовании в Российской Федерации» в действующей редакции, Уставом муниципального казенного общеобразовательного учреждения «Хунзахская средняя общеобразовательная школа №2 им. Ахмедова М.М.»  (далее – Школа), Правилами внутреннего трудового распорядка МКОУ «ХСОШ №2»  и устанавливают нормы поведения обучающихся в здании и на территории Школы.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ие Правила определяют основы статуса обучающихся Школы, их права и обязанности как участников образовательных отношений, устанавливают учебный распорядок и правила поведения учащихся в Школе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ю Правил является создание в Школе безопасных условий и охраны здоровья обучающихся,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 призваны  способствовать формированию у обучающихся таких личностных  качеств, как организованность, ответственность, уважение к окружающим. 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Школе поддерживается на основе уважения человеческого достоинства всех участников образовательных отношений. Применение мер физического и психологического насилия в Школе недопустимо.</w:t>
      </w:r>
    </w:p>
    <w:p>
      <w:pPr>
        <w:pStyle w:val="Style19"/>
        <w:spacing w:before="0" w:after="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 приходят в Школу не позднее, чем за 15 минут до начала занятий (уроков), чистыми, опрятн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бучающегося должен соответствовать Положению о требовании к одежде обучающихс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оказывают уважение взрослым, проявляют  внимание к окружающим, заботятся о младших, здороваются с работниками и посетителями Школы, уступают дорогу старшим, старшие – младшим, мальчики - девоч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ережно заботятся об имуществе Школы, аккуратно относятся как к своему, так и к чужому имуществу, соблюдают чистоту и порядок в здании Школы и на е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работнику гардеро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социальному педагогу,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ыть внимательными на лестницах и в коридо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ежурные по классу, 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еред проведением внеурочных мероприятий обучающиеся 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личная боле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ещение врача (предоставляется талон или справ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пустившие без уважительной причины более 3-х дней в течение недели, берется под контроль классного руководителя и социального педагог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обучающихся в различных мероприятиях дополнительного образования города и области разрешение от руководителя спортивной секции, студии или кружка предоставляются до дня отсутствия для согласования с администра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мечание в днев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дополнительные занятия по изучению настоящ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ъявление замечания, выговора приказом по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зов обучающегося и его родителей (законных представителей) на Совет профилактики, административное совещание, 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суждение проступка в классном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внутришкольный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учет в инспекцию по делам несовершеннолетн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923" w:leader="none"/>
        </w:tabs>
        <w:ind w:left="450" w:right="126" w:hanging="450"/>
        <w:jc w:val="both"/>
        <w:rPr/>
      </w:pPr>
      <w:r>
        <w:rPr>
          <w:b/>
          <w:sz w:val="28"/>
          <w:szCs w:val="28"/>
        </w:rPr>
        <w:t>Права обучающихся  Школы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пра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, достоинства своей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 Школой в порядке, установленном его устав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по выбору мероприятий, проводимых 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объективную оценку результатов своей образовательной деятельности, на  получение 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благовременное уведомление о сроках и объеме 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ыбор занятий внеурочной деятельности, факультативных занятий и элективных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публикование своих работ на информационных стендах Школы, в том числе на сайте Школы, на бесплатной основ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ичное присутствие при разбирательстве вопросов, связанных 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обращение в администрацию Школы с жалобами, заявлениями и предложениями по вопросам, касающимся организации обучения в Школе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кументов об образован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обязан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добросовестно учиться (осваивать образовательную программу Школы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знать и выполнять требования устава Школы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, 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Обучающимся запрещается:</w:t>
      </w:r>
    </w:p>
    <w:p>
      <w:pPr>
        <w:pStyle w:val="Style19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классного руководителя, а в его отсутствия дежурного администратора или медицинского работника, покидать Школу во время учебного процесс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ласса без разрешения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и спиртосодержащие напитки, наркотики, токсические вещества и я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и на ее территории играть в азартные игры, нарушать общественный порядок, проводить операции спекулятивного характера. В противном случае администрация, классные руководители,  дежурные педагоги могут изъять имущество до прихода родителей (законных представителей)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ть ненормативную лексику, непристойные выражения, жес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ть в здании и на территории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гать и устраивать игры на лестницах, перегибаться через пери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Школы в верхней одеж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/>
      </w:pPr>
      <w:r>
        <w:rPr>
          <w:sz w:val="28"/>
          <w:szCs w:val="28"/>
        </w:rPr>
        <w:t>оставлять в гардеробе в карманах одежды или пакетах -  деньги, ключи, проездные билеты, мобильные  телефоны, плееры, наушники, колонки, игровые устройства и другие ценные вещи. За сохранность личных вещей, оставленных  в гардеробе или других помещениях школы без присмотра, администрация Школы и работники гардероба не несут ответственность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ощрение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>Обучающиеся Школы поощряются з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ные и хорошие успехи в уч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интеллектуальных, творческих конкурсах и спортивных соревнов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щественно  полезную  деятельность и добровольный труд  по благоустройству территории Школы и социума, участие в волонтерском дви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 Школе  применяются 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Гордость шко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учение ценного подар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выносятся директором Школы по представлению педагогического совета Школы, совета учащихся,  классного руководителя  и оформляются  приказом директ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 xml:space="preserve">Поощрения применяются в обстановке широкой гласности, доводятся до сведения обучающихся, родителей (законных представителей) и работников Школы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класса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журстве по Школе принимают участие обучающиеся 7-11 классов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ежурный класс помогает в дежурстве по Школе дежурному администратору, дежурным учителям, дежурному классному руководителю поддерживать дисциплину во время перемен, чистоту и порядок в помещениях Школы и на ее территории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назначается в соответствии с графиком дежурства классов по Школе, утвержденного приказом директора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выполняет свои обязанности с 8.00 часов до окончания учебных занятий или мероприятий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школы должны выполнять требования дежурного класса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окументация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ждый обучающийся Школы ежедневно должен иметь с собой оформленный дневник и предъявлять его при первом требовании учителя, классного руководителя, администрации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дневно на всех уроках вести записи домашних заданий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недельно отдавать родителям (законным представителям) на подпись свой дневник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е четвертные отметки, а также замечания учителей и администрации должны предъявляться родителям (законным представителям) на подпись в тот же день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времени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роки в МКОУ «ХСОШ №2»  начинаются с 8.30 часов и проводятся в соответствии с расписанием, утвержденным директором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онок (сигнал) об окончании урока дается для педагога. Только когда педагог объявит об окончании занятий, обучаю</w:t>
        <w:softHyphen/>
        <w:t>щийся вправе покинуть клас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сле окончания занятий  выходят из учебного помещения (классов) для отдыха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ение с урока категорически запрещается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нятие обучающегося с уроков возможно только с письменного распоряжения директора Школы или дежурного администратора;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ведение контрольных  опросов после уроков возможно тольк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обучающегося на урока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хочет задать вопрос педагогу или отве</w:t>
        <w:softHyphen/>
        <w:t>тить на  вопрос, он поднимает ру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здывать на уроки категорически запрещае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ах (учебных занятиях) обучающиеся обязаны иметь при себе необходимые для участия в образовательной  деятельности школьные принадлежности и литерату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обучающиеся остаются вместе с  классом, но к занятиям не допуск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встают в начале урока и при его завершении, а также  в случае входа в класс гостей или представителя администрации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учающимся необходимо знать и строго соблюдать требования охраны труда на уроках и во время занятий внеурочной деятельностью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обучающихся во время перемены и после окончания уроков (учебных занятий)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ийся обязан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иться к следующему урок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чиняться требованиям дежурного класса, дежурного учителя, администратор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 помогает учителю подготовить кабинет к следую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емуся запрещается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ричать, шуметь и бегать по лестницам и этажам Школы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скрывать окна, сидеть на подоконниках, пол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кидать предметы, применять физическую силу, запугивать и вымогать деньги или иные вещ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потреблять непристойные жесты, слов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шать отдыхать другим участникам образовательного процесс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с предметами, которые могут нанести вред здоровью окружающих  и имуществ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естах массового пребывани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находясь в школьной столовой, соблюдают следующие требовани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авила гигиены и поведение в сто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в помещение столовой без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тщательно моют руки перед 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оявляют внимание и осторожность при  употреблении горячих и жидки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бирают за собой столовые принадлежности и посуду после еды.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подчиняются требованиям учителей и работников столовой, дежурного класса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бережно относятся к имуществу столовой Школы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нятие пищи в учебных кабинетах и коридорах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посещающие библиотеку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льзуются библиотекой во время перемены и после окончания урок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блюдают тишину во время работы в читальном зале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сут ответственность за сохранность взятых книг и журнал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ждение в библиотеке в верхней одежде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нятие в спортивном зале организуются в соответствии с расписанием уроков и занятий внеурочной деятельностью, и общешкольных  мероприятий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диться в спортивном зале без учителя или руководителя секци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ля занятий в спортивном зале обучающийся должен иметь спортивную форму и сменную обув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распространяется на всех обучающихся Школы, находящихся в здании и на территории Школы, как во время уроков  (учебных занятий), так и во внеурочное врем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мещаются на информационных стендах Школы. 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 (законные представители) должны быть ознакомлены с настоящими Правилами при поступлении в Школу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локальным нормативным актом, регламентирующим деятельность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и утверждения настоящего Положения учитывается мнение управляющего совета и профсоюзного комитета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51" w:gutter="0" w:header="0" w:top="851" w:footer="709" w:bottom="765"/>
      <w:pgBorders w:display="allPages" w:offsetFrom="text">
        <w:top w:val="thickThinSmallGap" w:sz="24" w:space="14" w:color="000000"/>
        <w:left w:val="thickThinSmallGap" w:sz="24" w:space="7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4:00Z</dcterms:created>
  <dc:creator>123</dc:creator>
  <dc:description/>
  <dc:language>en-US</dc:language>
  <cp:lastModifiedBy>Хуризадай</cp:lastModifiedBy>
  <cp:lastPrinted>2018-05-28T12:13:00Z</cp:lastPrinted>
  <dcterms:modified xsi:type="dcterms:W3CDTF">2018-05-28T09:14:00Z</dcterms:modified>
  <cp:revision>2</cp:revision>
  <dc:subject/>
  <dc:title>Правила внутреннего распорядка для учащихся</dc:title>
</cp:coreProperties>
</file>