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___» января 20___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офкома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З.Н. Ахмедова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___» января  20___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школы: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А.А. Гамзатов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__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____» января 20____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КОУ «Хунзахская средняя общеобразовательная школа №2 им. Ахмедова М.М.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КОУ «ХСОШ №2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3:00Z</dcterms:created>
  <dc:creator>user</dc:creator>
  <dc:description/>
  <dc:language>en-US</dc:language>
  <cp:lastModifiedBy>Хуризадай</cp:lastModifiedBy>
  <cp:lastPrinted>2017-01-26T17:06:00Z</cp:lastPrinted>
  <dcterms:modified xsi:type="dcterms:W3CDTF">2018-05-28T09:03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