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1 к приказу от «____» __________201  г.  №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</w:t>
      </w:r>
      <w:r>
        <w:rPr>
          <w:b/>
          <w:color w:val="000000"/>
          <w:sz w:val="28"/>
          <w:szCs w:val="28"/>
        </w:rPr>
        <w:t>обучающихся в МКОУ «Хунзахская СОШ №2 им. Ахмедова М.М.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Хунзахская СОШ №2 им. Ахмедова М.М.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</w:rPr>
        <w:t>Положение принято на заседании Педагогического совета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_____ от «____»____________201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76" w:right="991" w:gutter="0" w:header="0" w:top="851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5:00Z</dcterms:created>
  <dc:creator>Yzver</dc:creator>
  <dc:description/>
  <dc:language>en-US</dc:language>
  <cp:lastModifiedBy>Хуризадай</cp:lastModifiedBy>
  <cp:lastPrinted>2018-05-28T11:55:00Z</cp:lastPrinted>
  <dcterms:modified xsi:type="dcterms:W3CDTF">2018-05-28T08:55:00Z</dcterms:modified>
  <cp:revision>2</cp:revision>
  <dc:subject/>
  <dc:title>Порядок и основание перевода, отчисления и восстановления обучающихся</dc:title>
</cp:coreProperties>
</file>